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ROD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wyrażeniu zgody na przetwarzanie danych osobow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, niżej podpisana(y) </w:t>
      </w:r>
      <w:r>
        <w:rPr>
          <w:b/>
          <w:sz w:val="20"/>
          <w:szCs w:val="20"/>
        </w:rPr>
        <w:t xml:space="preserve">……………………………. </w:t>
      </w:r>
      <w:r>
        <w:rPr>
          <w:sz w:val="20"/>
          <w:szCs w:val="20"/>
        </w:rPr>
        <w:t>oświadczam, iż wyrażam zgodę na przetwarzanie moich danych osobowych/i/danych osobowych mojego dziecka/danych osobowych osoby pozostającej pod moją opieką</w:t>
      </w: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zawartych we Wniosku o przyznanie stypendium sportowego Gminy Kartuzy dla zawodników osiągających wysokie wyniki sportowe we współzawodnictwie sportowym międzynarodowym lub krajowym oraz mojego wizerunku/wizerunku mojego dziecka/ wizerunku osoby pozostającej pod moją opieką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, do celów związanych z przeprowadzeniem procedury przyznania stypendium oraz publikacji informacji o przyznanym stypendium w mediach komercyjnych oraz w kanałach komunikacji społecznej Gminy Kartuzy, zgodnie z art. 6 ust. 1 lit a) Rozporządzenia Parlamentu Europejskiego i Rady (UE) 2016/679 z dnia 27 kwietnia 2016 r. w sprawie ochrony osób fizycznych w związku z przetwarzaniem danych osobowych i w sprawie swobodnego przepływu takich danych oraz uchylenia dyrektywy 95/46/WE (Dz. Urz. UE L 2016 Nr 119, s.1)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świadczam, że zgodnie z art. 13 ust. 1 i 2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ogólne rozporządzenie o ochronie danych - RODO) (Dz. Urz. UE L 2016 Nr 119, s.1) zostałem(am) poinformowana (y) przez Urząd Miejski w Kartuzach i przyjmuję do wiadomości, iż: </w:t>
      </w:r>
    </w:p>
    <w:p>
      <w:pPr>
        <w:pStyle w:val="Default"/>
        <w:spacing w:before="0" w:after="21"/>
        <w:jc w:val="both"/>
        <w:rPr/>
      </w:pPr>
      <w:r>
        <w:rPr>
          <w:sz w:val="20"/>
          <w:szCs w:val="20"/>
        </w:rPr>
        <w:t xml:space="preserve">1. Administratorem danych osobowych przetwarzanych w Urzędzie Miejskim w Kartuzach jest Burmistrz Kartuz z siedzibą w Urzędzie Miejskim w Kartuzach ul. gen. J. Hallera 1, 83 – 300 Kartuzy, tel. 58 69452 00, adres e-mail: gmina@poczta.kartuzy.pl;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Administrator wyznaczył Inspektora Ochrony Danych, z którym można się kontaktować                               we wszystkich sprawach dotyczących przetwarzania danych osobowych za pośrednictwem adresu email: inspektor@cbi24.pl lub pisemnie na adres Administratora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Celem przetwarzania danych osobowych jest przeprowadzenie procedury przyznania stypendium sportowego Gminy Kartuzy oraz publikacji informacji o przyznanym stypendium w mediach komercyjnych oraz w kanałach komunikacji społecznej Gminy Kartuzy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Przetwarzanie, podanych danych osobowych, odbywa się na podstawie art. 6 ust. 1 lit a) i b) RODO - osoba, której dane dotyczą wyraziła zgodę na przetwarzanie swoich danych osobowych                w jednym lub większej liczbie określonych celów, przetwarzanie jest niezbędne do realizacji procedury przyznania stypendium sportowego Gminy Kartuzy, której stroną jest osoba, której dane dotyczą; </w:t>
      </w:r>
    </w:p>
    <w:p>
      <w:pPr>
        <w:pStyle w:val="Default"/>
        <w:spacing w:before="0" w:after="21"/>
        <w:jc w:val="both"/>
        <w:rPr/>
      </w:pPr>
      <w:r>
        <w:rPr>
          <w:sz w:val="20"/>
          <w:szCs w:val="20"/>
        </w:rPr>
        <w:t xml:space="preserve">4. Dane osobowe nie będą przekazane odbiorcom, państwom trzecim, organizacjom międzynarodowym, innym niż upoważnione na podstawie przepisów prawa; </w:t>
      </w:r>
    </w:p>
    <w:p>
      <w:pPr>
        <w:pStyle w:val="Default"/>
        <w:spacing w:before="0" w:after="21"/>
        <w:jc w:val="both"/>
        <w:rPr/>
      </w:pPr>
      <w:r>
        <w:rPr>
          <w:sz w:val="20"/>
          <w:szCs w:val="20"/>
        </w:rPr>
        <w:t xml:space="preserve">5. Dane osobowe będą przechowywane przez okres niezbędny do realizacji celu, wskazanego w pkt 3, lecz nie krócej niż okres wskazany w przepisach o archiwizacji (10 lat, licząc od 1 stycznia roku następnego po dacie zakończenia sprawy)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Podanie danych osobowych jest dobrowolne, ale konieczne dla celów przyznania stypendium sportowego Gminy Kartuzy dla zawodnika osiągającego wysokie wyniki sportowe we współzawodnictwie międzynarodowym lub krajowym. Na podstawie art. 15 – 19 RODO, przysługuje prawo dostępu do treści swoich danych, ich sprostowania, usunięcia lub ograniczenia przetwarza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...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pis wnioskodawcy (osoba pełnoletni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lub osoby upoważnionej do składania oświadczeń wol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w imieniu wnioskodawcy (osoby niepełnoletniej) rodzica, opiekuna prawnego</w:t>
      </w:r>
    </w:p>
    <w:sectPr>
      <w:type w:val="nextPage"/>
      <w:pgSz w:w="11906" w:h="16838"/>
      <w:pgMar w:left="1242" w:right="900" w:gutter="0" w:header="0" w:top="1819" w:footer="0" w:bottom="14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darek</dc:creator>
  <dc:description/>
  <dc:language>en-US</dc:language>
  <cp:lastModifiedBy>darek</cp:lastModifiedBy>
  <cp:lastPrinted>2023-03-10T13:31:00Z</cp:lastPrinted>
  <dcterms:modified xsi:type="dcterms:W3CDTF">2023-12-08T11:56:00Z</dcterms:modified>
  <cp:revision>2</cp:revision>
  <dc:subject/>
  <dc:title/>
</cp:coreProperties>
</file>