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4320</wp:posOffset>
                </wp:positionH>
                <wp:positionV relativeFrom="paragraph">
                  <wp:posOffset>-141605</wp:posOffset>
                </wp:positionV>
                <wp:extent cx="194373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Ogłoszenia </w:t>
                              <w:br/>
                              <w:t xml:space="preserve">Kartuskie Inicjatywy Mieszkańców </w:t>
                              <w:br/>
                              <w:t>2020(II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49.35pt;mso-wrap-distance-left:9.05pt;mso-wrap-distance-right:9.05pt;mso-wrap-distance-top:0pt;mso-wrap-distance-bottom:0pt;margin-top:-11.1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Ogłoszenia </w:t>
                        <w:br/>
                        <w:t xml:space="preserve">Kartuskie Inicjatywy Mieszkańców </w:t>
                        <w:br/>
                        <w:t>2020(II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82"/>
        <w:gridCol w:w="157"/>
        <w:gridCol w:w="1306"/>
        <w:gridCol w:w="150"/>
        <w:gridCol w:w="1163"/>
        <w:gridCol w:w="333"/>
        <w:gridCol w:w="1614"/>
        <w:gridCol w:w="1755"/>
      </w:tblGrid>
      <w:tr>
        <w:trPr>
          <w:trHeight w:val="793" w:hRule="atLeast"/>
        </w:trPr>
        <w:tc>
          <w:tcPr>
            <w:tcW w:w="465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r Karty:  </w:t>
              <w:br/>
            </w:r>
            <w:r>
              <w:rPr>
                <w:rFonts w:cs="Arial"/>
                <w:bCs/>
                <w:sz w:val="16"/>
                <w:szCs w:val="16"/>
              </w:rPr>
              <w:t xml:space="preserve"> Wypełnia pracownik Urzędu       </w:t>
            </w:r>
            <w:r>
              <w:rPr>
                <w:rFonts w:cs="Arial"/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86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</w:rPr>
              <w:t>KAR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KARTUSKIE INICJATYWY MIESZKAŃCÓW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- 2020(III)</w:t>
            </w:r>
          </w:p>
        </w:tc>
      </w:tr>
      <w:tr>
        <w:trPr>
          <w:trHeight w:val="298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ANE PODMIOTU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Imię i nazwisko </w:t>
              <w:br/>
              <w:t>lub Nazwa podmiotu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Dane kontaktowe osoby lub osób upoważnionych do kontaktu w sprawie niniejszej karty przedsięwzięcia.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</w:tr>
      <w:tr>
        <w:trPr>
          <w:trHeight w:val="1554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Typ podmiotu realizującego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b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Osoba prywatna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27990</wp:posOffset>
                      </wp:positionV>
                      <wp:extent cx="236855" cy="226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7.8pt;mso-wrap-distance-left:9.05pt;mso-wrap-distance-right:9.05pt;mso-wrap-distance-top:0pt;mso-wrap-distance-bottom:0pt;margin-top:33.7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spólnota mieszkaniow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94310</wp:posOffset>
                      </wp:positionV>
                      <wp:extent cx="236855" cy="226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7.8pt;mso-wrap-distance-left:9.05pt;mso-wrap-distance-right:9.05pt;mso-wrap-distance-top:0pt;mso-wrap-distance-bottom:0pt;margin-top:15.3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anizacja pozarządowa lub inny podmiot wskazany  w ustawie o działalności pożytku publicznego i wolontariac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544830</wp:posOffset>
                      </wp:positionV>
                      <wp:extent cx="236855" cy="2260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7.8pt;mso-wrap-distance-left:9.05pt;mso-wrap-distance-right:9.05pt;mso-wrap-distance-top:0pt;mso-wrap-distance-bottom:0pt;margin-top:42.9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SZCZEGÓŁOWA CHARAKTERYSTYKA PRZEDSIĘWZIĘCIA</w:t>
            </w:r>
          </w:p>
        </w:tc>
      </w:tr>
      <w:tr>
        <w:trPr>
          <w:trHeight w:val="774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opis działań, w tym wskazanie wkładu pracy własnej mieszkańców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Miejsce realizacji przedsięwzięcia/ bliskość Centrum Kartuz (zał. nr 1 do Ogłoszenia)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Adres</w:t>
            </w:r>
          </w:p>
        </w:tc>
        <w:tc>
          <w:tcPr>
            <w:tcW w:w="3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Ewentualnie opis lokalizacji</w:t>
            </w:r>
          </w:p>
        </w:tc>
      </w:tr>
      <w:tr>
        <w:trPr>
          <w:trHeight w:val="4243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Opis przedsięwzięcia/ potrzeby z nim związ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sz w:val="16"/>
                <w:szCs w:val="18"/>
              </w:rPr>
              <w:t xml:space="preserve">(oprócz krótkiego opisu przedsięwzięcia i wskazania niezbędnych zasobów osobowych </w:t>
              <w:br/>
              <w:t xml:space="preserve">i rzeczowych do jego realizacji należy wskazać szacunkowy koszt przedsięwzięcia oraz opisać w jaki sposób przedsięwzięcie będzie spełniać poszczególne kryteria oceny wskazane w karcie oceny.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 xml:space="preserve">Inicjatywa musi  spełnić wszystkie kryteria formalne, oraz kryteria merytoryczne,  związane </w:t>
              <w:br/>
              <w:t>z zaangażowaniem mieszkańców,  zwiększeniem ilości odnowionych miejsc do spędzania czasu wolnego na świeżym powietrzu</w:t>
            </w:r>
            <w:r>
              <w:rPr>
                <w:rFonts w:cs="Arial"/>
                <w:i/>
                <w:iCs/>
                <w:color w:val="FF0000"/>
                <w:sz w:val="16"/>
                <w:szCs w:val="18"/>
              </w:rPr>
              <w:t xml:space="preserve">. </w:t>
              <w:br/>
            </w:r>
          </w:p>
        </w:tc>
        <w:tc>
          <w:tcPr>
            <w:tcW w:w="63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50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Oświadczam, że wszystkie informacje zamieszczone w niniejszej Karcie Kartuskie Inicjatywy Mieszkańców – edycja 2020 (III) są zgodne z prawdą. Zapoznałem/am się również z Ogłoszeniem Kartuskie Inicjatywy Mieszkańców – edycja 2020 (III). 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t>Zobowiązuję się do zapewnienia udziału minimum 5 mieszkańców obszaru rewitalizacji do współrealizacji przedsięwzięcia w przypadku jego wyboru do realizacji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Wyrażam zgodę na przetwarzanie moich danych osobowych dla potrzeb niezbędnych do realizacji przedsięwzięcia Kartuskie Inicjatywy Mieszkańców zgodnie z Ustawą z dnia 10 maja 2018 roku </w:t>
              <w:br/>
              <w:t>o Ochronie Danych Osobowych (Dz. U. 2018r. poz. 1000)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………………………………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.,dnia.............................                                                            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/>
                <w:bCs/>
                <w:iCs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bCs/>
                <w:iCs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 xml:space="preserve">podpis osoby zgłaszającej inicjatywę lub </w:t>
              <w:br/>
              <w:t xml:space="preserve">                                                                                                                reprezentującej podmiot zgłaszający</w:t>
            </w:r>
          </w:p>
        </w:tc>
      </w:tr>
      <w:tr>
        <w:trPr>
          <w:trHeight w:val="409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WERYFIKACJA Karty (wypełnia pracownik Urzędu)</w:t>
            </w:r>
          </w:p>
        </w:tc>
      </w:tr>
      <w:tr>
        <w:trPr>
          <w:trHeight w:val="819" w:hRule="atLeast"/>
        </w:trPr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Uwagi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Oświadczenie o gotowości do współrealizacji przedsięwzięcia (zgodne ze wzorem stanowiącym załącznik nr 4 do ogłoszeni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4880</wp:posOffset>
            </wp:positionH>
            <wp:positionV relativeFrom="paragraph">
              <wp:posOffset>22225</wp:posOffset>
            </wp:positionV>
            <wp:extent cx="1437640" cy="1522730"/>
            <wp:effectExtent l="0" t="0" r="0" b="0"/>
            <wp:wrapNone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ZŁOŻENIE KARTY NIE JEST JEDNOZNACZNE</w:t>
        <w:br/>
        <w:t xml:space="preserve"> Z REALIZACJĄ ZGŁASZANEJ INICJATY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Karolina Stawiarska-Kocent – Wydział Rozwoj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Urząd Miejski w Kartuzach, ul. </w:t>
      </w:r>
      <w:r>
        <w:rPr>
          <w:rFonts w:cs="Calibri" w:ascii="Calibri" w:hAnsi="Calibri"/>
          <w:sz w:val="22"/>
          <w:szCs w:val="22"/>
          <w:lang w:val="en-US"/>
        </w:rPr>
        <w:t xml:space="preserve">Gen. Józefa Hallera 1, pok. 324. Tel. 58 694 52 15, </w:t>
        <w:br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.kocent@poczta.kartuzy.p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8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93080</wp:posOffset>
          </wp:positionH>
          <wp:positionV relativeFrom="paragraph">
            <wp:posOffset>-51435</wp:posOffset>
          </wp:positionV>
          <wp:extent cx="853440" cy="752475"/>
          <wp:effectExtent l="0" t="0" r="0" b="0"/>
          <wp:wrapTight wrapText="bothSides">
            <wp:wrapPolygon edited="0">
              <wp:start x="-241" y="0"/>
              <wp:lineTo x="-241" y="21317"/>
              <wp:lineTo x="21600" y="21317"/>
              <wp:lineTo x="21600" y="0"/>
              <wp:lineTo x="-241" y="0"/>
            </wp:wrapPolygon>
          </wp:wrapTight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8" r="-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</wp:posOffset>
          </wp:positionH>
          <wp:positionV relativeFrom="page">
            <wp:posOffset>10026650</wp:posOffset>
          </wp:positionV>
          <wp:extent cx="6124575" cy="191135"/>
          <wp:effectExtent l="0" t="0" r="0" b="0"/>
          <wp:wrapNone/>
          <wp:docPr id="10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9405</wp:posOffset>
          </wp:positionH>
          <wp:positionV relativeFrom="page">
            <wp:posOffset>215265</wp:posOffset>
          </wp:positionV>
          <wp:extent cx="7019925" cy="752475"/>
          <wp:effectExtent l="0" t="0" r="0" b="0"/>
          <wp:wrapNone/>
          <wp:docPr id="6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7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ocent@poczta.kartuz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 (2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0:00Z</dcterms:created>
  <dc:creator>Właściciel</dc:creator>
  <dc:description/>
  <cp:keywords/>
  <dc:language>en-US</dc:language>
  <cp:lastModifiedBy>m.szroeder</cp:lastModifiedBy>
  <cp:lastPrinted>2018-03-15T11:06:00Z</cp:lastPrinted>
  <dcterms:modified xsi:type="dcterms:W3CDTF">2020-09-22T10:07:00Z</dcterms:modified>
  <cp:revision>3</cp:revision>
  <dc:subject/>
  <dc:title/>
</cp:coreProperties>
</file>